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25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Príloha  č.1   </w:t>
      </w:r>
    </w:p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 xml:space="preserve">Cenová ponuka </w:t>
      </w:r>
    </w:p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 xml:space="preserve">Opravy a údržba vozidiel nad 3,5 t“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chádzač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a:</w:t>
        <w:tab/>
        <w:t xml:space="preserve">          .............................................................................................</w:t>
        <w:tab/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taktná osoba: ..................................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417"/>
        <w:gridCol w:w="1701"/>
      </w:tblGrid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  <w:lang w:val="en-GB"/>
              </w:rPr>
              <w:t>Nh/Druh servisnej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ascii="Verdana" w:hAnsi="Verdana"/>
                <w:b/>
                <w:bCs/>
                <w:sz w:val="16"/>
                <w:szCs w:val="16"/>
                <w:lang w:val="en-GB"/>
              </w:rPr>
              <w:t>Cena bez DPH v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ascii="Verdana" w:hAnsi="Verdana"/>
                <w:b/>
                <w:bCs/>
                <w:sz w:val="16"/>
                <w:szCs w:val="16"/>
                <w:lang w:val="en-GB"/>
              </w:rPr>
              <w:t>20% DPH v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ascii="Verdana" w:hAnsi="Verdana"/>
                <w:b/>
                <w:bCs/>
                <w:sz w:val="16"/>
                <w:szCs w:val="16"/>
                <w:lang w:val="en-GB"/>
              </w:rPr>
              <w:t>Cena s DPH v €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  <w:t>Cena za 1 normohodinu za mechanické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  <w:t>Cena za 1 normohodinu za elektroinštalačné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  <w:t>Cena za 1 normohodinu za autoklampiarske a lakovacie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  <w:t>Cena za 1 normohodinu za prípravu na STK a 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  <w:lang w:val="en-GB"/>
              </w:rPr>
              <w:t>Suma servisných prác za 1 Nh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Uchádzač </w:t>
      </w:r>
      <w:r>
        <w:rPr>
          <w:rFonts w:cs="Arial" w:ascii="Verdana" w:hAnsi="Verdana"/>
          <w:bCs/>
          <w:sz w:val="20"/>
          <w:szCs w:val="20"/>
        </w:rPr>
        <w:t>zakrúžkovaní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značí</w:t>
      </w:r>
      <w:r>
        <w:rPr>
          <w:rFonts w:cs="Arial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4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ikropodnik</w:t>
      </w:r>
      <w:r>
        <w:rPr>
          <w:rFonts w:cs="Arial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lý podnik</w:t>
      </w:r>
      <w:r>
        <w:rPr>
          <w:rFonts w:cs="Arial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redný podnik</w:t>
      </w:r>
      <w:r>
        <w:rPr>
          <w:rFonts w:cs="Arial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                                                            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7:00Z</dcterms:created>
  <dc:creator>Katarína Kapustová</dc:creator>
  <dc:description/>
  <cp:keywords/>
  <dc:language>en-US</dc:language>
  <cp:lastModifiedBy>Mgr. Kamil Vaňa</cp:lastModifiedBy>
  <cp:lastPrinted>2020-11-09T14:32:00Z</cp:lastPrinted>
  <dcterms:modified xsi:type="dcterms:W3CDTF">2022-02-03T11:39:00Z</dcterms:modified>
  <cp:revision>3</cp:revision>
  <dc:subject/>
  <dc:title/>
</cp:coreProperties>
</file>